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467360</wp:posOffset>
                </wp:positionV>
                <wp:extent cx="3024505" cy="14605"/>
                <wp:effectExtent l="635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6.8pt" to="416.5pt,37.9pt" ID="直线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b/>
          <w:spacing w:val="26"/>
          <w:sz w:val="48"/>
        </w:rPr>
        <w:t>XC-5kVA</w:t>
      </w:r>
      <w:r>
        <w:rPr>
          <w:rFonts w:ascii="宋体" w:hAnsi="宋体" w:cs="宋体"/>
          <w:b/>
          <w:spacing w:val="26"/>
          <w:sz w:val="48"/>
        </w:rPr>
        <w:t>电源控制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C-5kVA</w:t>
      </w:r>
      <w:r>
        <w:rPr>
          <w:rFonts w:ascii="宋体" w:hAnsi="宋体" w:cs="宋体"/>
          <w:sz w:val="28"/>
          <w:szCs w:val="28"/>
          <w:lang w:val="en-US" w:eastAsia="zh-CN"/>
        </w:rPr>
        <w:t>电源控制箱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02073608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62357790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3886200" cy="0"/>
                <wp:effectExtent l="0" t="5080" r="0" b="5080"/>
                <wp:wrapNone/>
                <wp:docPr id="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309.55pt,1.5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308.8pt,0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5114925" cy="29210"/>
                <wp:effectExtent l="635" t="5080" r="635" b="5080"/>
                <wp:wrapNone/>
                <wp:docPr id="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404.05pt,3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635" t="5080" r="635" b="5080"/>
                <wp:wrapNone/>
                <wp:docPr id="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XC-5kVA</w:t>
      </w:r>
      <w:r>
        <w:rPr>
          <w:rFonts w:ascii="宋体" w:hAnsi="宋体" w:cs="宋体"/>
          <w:b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电源控制箱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、概述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1.1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用途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XC-5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kVA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电源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控制箱（简称测试仪），抗干扰能力强，和上一代操作箱相比，具有体积小，重量轻，外型美观等特点。其输出电压幅度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～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50V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连续可调，用于校准，检测和试验设备的调压控制。该操作箱操作简单、结构紧凑、坚固、工作可靠、维护方便，是户外做高压试验的理想控制设备，可广泛用于电力、水利、化工、铁道等行业及实验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1.2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性能特点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读数直观：本仪器采用指针式表头显示高压电压、低压电流，便于读取试验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保护功能：仪器设有零位启动、过流保护等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计时功能：采用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JS48SS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系列时间继电器，记录试验耐压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携带方便：体积小、重量轻，体积只有同类产品的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30%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～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70%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，携带十分方便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、特别提示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2.1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电源输入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本仪器使用交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20V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电源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2.2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安全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为了操作人员及仪器的安全，确保仪器接地良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试验准备时最先接好地线，工作完毕时，最后拆除接地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接入仪器的电源要求能承受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5A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电流冲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电源接入仪器面板的“电源输入”端子，切勿接入其他接线端子，以免损坏设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仪器与变压器连接时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注意各个接线柱与试验变压器的一一准确连接，切勿将控制箱的输出端接到试验变压器的仪表端子，以免损坏设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6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本设备的最大承受电流为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5A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，所以设定过流保护的电流值最大应不超过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5A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7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在通电情况下，不得插拔任何接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8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当在室外时，请勿将仪器长时间置于太阳下曝晒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2.3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测试准确度方面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设备应缓慢升压，保证设备显示电压及电流的准确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2.4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操作方面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接线完毕后，应检查一遍，看看是否有接线错误，接插件是否接触良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测试过程中，如有打火，以及开机时无任何显示等异常现象，应立即关闭电源并重新检查接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、技术特征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 xml:space="preserve">3.1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名称和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名称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电源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控制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环境组别：属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GB6587.1-86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《电子测量仪器环境试验总纲》中的Ⅲ组仪器（即可在室外环境使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3.2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主机结构型式与尺寸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型式：一体化便携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外形尺寸：</w:t>
      </w: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400mm×300mm×200mm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）重量：</w:t>
      </w: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1</w:t>
      </w: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</w:rPr>
        <w:t>Kg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（不含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3.3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使用电源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电压：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AC220V±10%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频率：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50Hz±1Hz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3.4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使用环境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环境温度：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-10℃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～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40℃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相对湿度：≤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80%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3.5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安全性能</w:t>
      </w:r>
    </w:p>
    <w:p>
      <w:pPr>
        <w:pStyle w:val="Normal"/>
        <w:spacing w:lineRule="auto" w:line="360"/>
        <w:ind w:firstLine="60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绝缘电阻：＞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MΩ</w:t>
      </w:r>
    </w:p>
    <w:p>
      <w:pPr>
        <w:pStyle w:val="Normal"/>
        <w:spacing w:lineRule="auto" w:line="360"/>
        <w:ind w:firstLine="60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泄漏电流：＜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3.5mA</w:t>
      </w:r>
    </w:p>
    <w:p>
      <w:pPr>
        <w:pStyle w:val="Normal"/>
        <w:spacing w:lineRule="auto" w:line="360"/>
        <w:ind w:firstLine="60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介电强度：电源连线对机壳能承受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500V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50Hz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有效值）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分钟耐压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3.6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测量精度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本仪器电流测量精度等级为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±5%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本仪器电压测量精度等级为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±5%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3.7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测试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输出电压：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AC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～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50V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输出电流：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AC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～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5A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、测试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4.1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接线准备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将接地线一端夹在地网上，一端接于本仪器的接地端子上。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注意：地网的接地点应具有良好的导电性，否则会影响测量的正确性，甚至危及人身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将试验变压器的输入端（即低压侧）用专用连接线与仪器的“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A”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端子及“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X”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端子连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将试验变压器的仪表端子用专用测试线与仪器的“仪表”端子连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将市电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AC220V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电源用专用电源线连接到仪器的“电源输入”端子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4.2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测试步骤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合上电源开关，仪器显示开机状态，分闸指示等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若调压器在零位零位指示灯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试验过程中观察仪器电流表及电压表的变化值，达到设定的试验电压后，按下计时按钮，开始计时，计时结束后将调压器调回零位，并从市电上取下专用电源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4.3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试验结束后现场清理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关闭电源开关，拔下电源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将专用测试电缆线拆除并收好，方便下次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（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）拆除接地线，并整理好。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、运输与保养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5.1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运输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本产品运输时必须进行包装，包装箱应用木箱，包装箱内应垫有泡沫等防震层。包装好的产品，应能经公路、铁路、航空运输。运输过程中不得置于露天车箱，仓库应注意防雨、防尘、防机械损伤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5.2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储存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仪器应储存在环境温度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-20℃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～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60℃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，相对湿度不超过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>85%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，通风，无腐蚀性气体的室内。放置时不应紧靠地面和墙壁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5.3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防潮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在气候潮湿的地区或潮湿的季节，本仪器如长期不用，要求每月开机通电一次（约二小时），以使潮气散发，保护电子元器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 xml:space="preserve">5.4 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防曝晒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仪器在室外使用时，尽可能避免或减少阳光对液晶显示屏的直接曝晒。</w:t>
      </w:r>
    </w:p>
    <w:p>
      <w:pPr>
        <w:pStyle w:val="Normal"/>
        <w:spacing w:lineRule="auto" w:line="360"/>
        <w:rPr>
          <w:rFonts w:ascii="宋体" w:hAnsi="宋体" w:cs="宋体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/>
          <w:position w:val="0"/>
          <w:sz w:val="24"/>
          <w:sz w:val="24"/>
          <w:szCs w:val="24"/>
          <w:vertAlign w:val="baseline"/>
        </w:rPr>
        <w:t>6.</w:t>
      </w:r>
      <w:r>
        <w:rPr>
          <w:rFonts w:ascii="宋体" w:hAnsi="宋体" w:cs="宋体"/>
          <w:b/>
          <w:position w:val="0"/>
          <w:sz w:val="24"/>
          <w:sz w:val="24"/>
          <w:szCs w:val="24"/>
          <w:vertAlign w:val="baseline"/>
        </w:rPr>
        <w:t>随机附件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 xml:space="preserve">6.1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 xml:space="preserve">电源线          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ab/>
        <w:tab/>
        <w:tab/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一套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 xml:space="preserve">6.2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 xml:space="preserve">使用说明书           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ab/>
        <w:t xml:space="preserve">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一份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 xml:space="preserve">6.3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测试线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  <w:tab/>
        <w:t xml:space="preserve">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一套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宋体" w:hAnsi="宋体" w:cs="宋体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1"/>
        <w:szCs w:val="21"/>
      </w:rPr>
      <w:t>XC-5kVA</w:t>
    </w:r>
    <w:r>
      <w:rPr>
        <w:rFonts w:ascii="宋体" w:hAnsi="宋体" w:cs="宋体"/>
        <w:sz w:val="21"/>
        <w:szCs w:val="21"/>
      </w:rPr>
      <w:t xml:space="preserve">电源控制箱      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cs="宋体" w:ascii="宋体" w:hAnsi="宋体"/>
        <w:sz w:val="21"/>
        <w:szCs w:val="21"/>
      </w:rPr>
      <w:t xml:space="preserve">www.hb1000kv.com    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华文行楷"/>
      <w:color w:val="000080"/>
      <w:position w:val="0"/>
      <w:sz w:val="44"/>
      <w:sz w:val="44"/>
      <w:vertAlign w:val="baseline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02:00Z</dcterms:created>
  <dc:creator>DF</dc:creator>
  <dc:description/>
  <dc:language>en-US</dc:language>
  <cp:lastModifiedBy>admin</cp:lastModifiedBy>
  <cp:lastPrinted>2005-09-08T11:25:00Z</cp:lastPrinted>
  <dcterms:modified xsi:type="dcterms:W3CDTF">2018-06-08T06:51:25Z</dcterms:modified>
  <cp:revision>19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